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0000"/>
          <w:sz w:val="27"/>
          <w:szCs w:val="27"/>
        </w:rPr>
      </w:pPr>
      <w:r>
        <w:rPr>
          <w:rFonts w:cs="Comic Sans MS" w:ascii="Comic Sans MS" w:hAnsi="Comic Sans MS"/>
          <w:color w:val="99000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27"/>
          <w:szCs w:val="27"/>
        </w:rPr>
      </w:pPr>
      <w:r>
        <w:rPr>
          <w:rFonts w:cs="Comic Sans MS" w:ascii="Comic Sans MS" w:hAnsi="Comic Sans MS"/>
          <w:color w:val="990000"/>
          <w:sz w:val="27"/>
          <w:szCs w:val="27"/>
        </w:rPr>
        <w:t>My Response to Col R P Singh 0316 2014</w:t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Comparison of ‘I did it my way’ with ‘And then it is winter….’</w:t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Col R P Singh sent me ‘And then it is winter….’ </w:t>
      </w:r>
    </w:p>
    <w:p>
      <w:pPr>
        <w:pStyle w:val="Normal"/>
        <w:jc w:val="both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It is reproduced below after my comments.</w:t>
      </w:r>
    </w:p>
    <w:p>
      <w:pPr>
        <w:pStyle w:val="Normal"/>
        <w:rPr>
          <w:rFonts w:ascii="Comic Sans MS" w:hAnsi="Comic Sans MS" w:eastAsia="Comic Sans MS" w:cs="Comic Sans MS"/>
          <w:color w:val="990000"/>
          <w:sz w:val="20"/>
          <w:szCs w:val="20"/>
        </w:rPr>
      </w:pPr>
      <w:r>
        <w:rPr>
          <w:rFonts w:eastAsia="Comic Sans MS" w:cs="Comic Sans MS" w:ascii="Comic Sans MS" w:hAnsi="Comic Sans MS"/>
          <w:color w:val="99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My comments follow</w:t>
      </w:r>
    </w:p>
    <w:p>
      <w:pPr>
        <w:pStyle w:val="Normal"/>
        <w:rPr>
          <w:rFonts w:ascii="Comic Sans MS" w:hAnsi="Comic Sans MS" w:cs="Comic Sans MS"/>
          <w:color w:val="990000"/>
          <w:sz w:val="18"/>
          <w:szCs w:val="18"/>
        </w:rPr>
      </w:pPr>
      <w:r>
        <w:rPr>
          <w:rFonts w:cs="Comic Sans MS" w:ascii="Comic Sans MS" w:hAnsi="Comic Sans MS"/>
          <w:color w:val="99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Poetic prose it is, Col Singh sahib ji. Thanks for shar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Initially it grabbed my attention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And then it left a vo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It left an impression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That the writer can't or don't remember all that he did.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I think that is senilit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I am not a golfer so I missed some feelings....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That associated with the golf metaph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To my way of thinking it lacks the punch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That would be there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If the author was content with life he 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It also reminded me of lyrics of a famous Frank Sinatra song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>@</w:t>
      </w:r>
      <w:r>
        <w:rPr/>
        <w:t xml:space="preserve"> </w:t>
      </w:r>
      <w:r>
        <w:rPr>
          <w:rFonts w:cs="Comic Sans MS" w:ascii="Comic Sans MS" w:hAnsi="Comic Sans MS"/>
          <w:color w:val="990000"/>
          <w:sz w:val="20"/>
          <w:szCs w:val="20"/>
        </w:rPr>
        <w:t>http://rock.rapgenius.com/Frank-sinatra-my-way-lyrics#note-1317740 </w:t>
      </w:r>
    </w:p>
    <w:p>
      <w:pPr>
        <w:pStyle w:val="Normal"/>
        <w:rPr>
          <w:rFonts w:ascii="Comic Sans MS" w:hAnsi="Comic Sans MS" w:cs="Comic Sans MS"/>
          <w:color w:val="990000"/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color w:val="990000"/>
          <w:sz w:val="20"/>
          <w:szCs w:val="20"/>
        </w:rPr>
        <w:t xml:space="preserve">I think these lyric better describe my life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990000"/>
          <w:sz w:val="20"/>
          <w:szCs w:val="20"/>
        </w:rPr>
        <w:t>I did it my way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And now, the end is near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And so I face the final curtain</w:t>
        </w:r>
      </w:hyperlink>
      <w:r>
        <w:rPr>
          <w:sz w:val="20"/>
          <w:szCs w:val="20"/>
        </w:rPr>
        <w:br/>
      </w:r>
      <w:hyperlink r:id="rId3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My friend, I'll say it clear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I'll state my case, of which I'm certain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I've lived a life that's full</w:t>
        </w:r>
      </w:hyperlink>
      <w:r>
        <w:rPr>
          <w:sz w:val="20"/>
          <w:szCs w:val="20"/>
        </w:rPr>
        <w:br/>
      </w:r>
      <w:hyperlink r:id="rId4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I traveled each and every highway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And more, much more than this, I did it my way</w:t>
        </w:r>
      </w:hyperlink>
      <w:r>
        <w:rPr>
          <w:sz w:val="20"/>
          <w:szCs w:val="20"/>
        </w:rPr>
        <w:br/>
        <w:br/>
      </w:r>
      <w:hyperlink r:id="rId5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Regrets, I've had a few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But then again, too few to mention</w:t>
        </w:r>
      </w:hyperlink>
      <w:r>
        <w:rPr>
          <w:sz w:val="20"/>
          <w:szCs w:val="20"/>
        </w:rPr>
        <w:br/>
      </w:r>
      <w:r>
        <w:rPr>
          <w:rFonts w:cs="Comic Sans MS" w:ascii="Comic Sans MS" w:hAnsi="Comic Sans MS"/>
          <w:color w:val="990000"/>
          <w:sz w:val="20"/>
          <w:szCs w:val="20"/>
        </w:rPr>
        <w:t>I did what I had to do and saw it through without exemption</w:t>
        <w:br/>
      </w:r>
      <w:hyperlink r:id="rId6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I planned each charted course, each careful step along the byway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And more, much more than this, I did it my way</w:t>
        </w:r>
      </w:hyperlink>
      <w:r>
        <w:rPr>
          <w:sz w:val="20"/>
          <w:szCs w:val="20"/>
        </w:rPr>
        <w:br/>
        <w:br/>
      </w:r>
      <w:hyperlink r:id="rId7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Yes, there were times, I'm sure you knew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When I bit off more than I could chew</w:t>
        </w:r>
      </w:hyperlink>
      <w:r>
        <w:rPr>
          <w:sz w:val="20"/>
          <w:szCs w:val="20"/>
        </w:rPr>
        <w:br/>
      </w:r>
      <w:r>
        <w:rPr>
          <w:rFonts w:cs="Comic Sans MS" w:ascii="Comic Sans MS" w:hAnsi="Comic Sans MS"/>
          <w:color w:val="990000"/>
          <w:sz w:val="20"/>
          <w:szCs w:val="20"/>
        </w:rPr>
        <w:t>But through it all, when there was doubt</w:t>
        <w:br/>
        <w:t>I ate it up and spit it out</w:t>
        <w:br/>
        <w:t>I faced it all and I stood tall and did it my way</w:t>
        <w:br/>
        <w:br/>
        <w:t>I've loved, I've laughed and cried</w:t>
        <w:br/>
        <w:t>I've had my fill, my share of losing</w:t>
        <w:br/>
        <w:t>And now, as tears subside, I find it all so amusing</w:t>
        <w:br/>
      </w:r>
      <w:hyperlink r:id="rId8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To think I did all that</w:t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  <w:u w:val="single"/>
          </w:rPr>
          <w:br/>
        </w:r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And may I say, not in a shy way</w:t>
        </w:r>
      </w:hyperlink>
      <w:r>
        <w:rPr>
          <w:sz w:val="20"/>
          <w:szCs w:val="20"/>
        </w:rPr>
        <w:br/>
      </w:r>
      <w:r>
        <w:rPr>
          <w:rFonts w:cs="Comic Sans MS" w:ascii="Comic Sans MS" w:hAnsi="Comic Sans MS"/>
          <w:color w:val="990000"/>
          <w:sz w:val="20"/>
          <w:szCs w:val="20"/>
        </w:rPr>
        <w:t>Oh, no, oh, no, not me, I did it my way</w:t>
        <w:br/>
        <w:br/>
      </w:r>
      <w:hyperlink r:id="rId9" w:tgtFrame="_blank">
        <w:r>
          <w:rPr>
            <w:rStyle w:val="InternetLink"/>
            <w:rFonts w:cs="Comic Sans MS" w:ascii="Comic Sans MS" w:hAnsi="Comic Sans MS"/>
            <w:color w:val="990000"/>
            <w:sz w:val="20"/>
            <w:szCs w:val="20"/>
          </w:rPr>
          <w:t>For what is a man, what has he got?</w:t>
        </w:r>
      </w:hyperlink>
      <w:r>
        <w:rPr>
          <w:sz w:val="20"/>
          <w:szCs w:val="20"/>
        </w:rPr>
        <w:br/>
      </w:r>
      <w:r>
        <w:rPr>
          <w:rFonts w:cs="Comic Sans MS" w:ascii="Comic Sans MS" w:hAnsi="Comic Sans MS"/>
          <w:color w:val="990000"/>
          <w:sz w:val="20"/>
          <w:szCs w:val="20"/>
        </w:rPr>
        <w:t>If not himself, then he has naught</w:t>
        <w:br/>
        <w:t>To say the things he truly feels and not the words of one who kneels</w:t>
        <w:br/>
        <w:t>The record shows I took the blows and did it my way</w:t>
        <w:br/>
        <w:br/>
        <w:t>Yes, it was my way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HOUGHT PROVOKING; MAKES YOU STOP AND THINK.</w:t>
        <w:br/>
        <w:t>READ SLOWLY!</w:t>
        <w:br/>
        <w:br/>
        <w:t> 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ND THEN IT IS WINTER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(</w:t>
      </w:r>
      <w:r>
        <w:rPr>
          <w:rFonts w:cs="Comic Sans MS" w:ascii="Comic Sans MS" w:hAnsi="Comic Sans MS"/>
          <w:color w:val="0000FF"/>
          <w:sz w:val="20"/>
          <w:szCs w:val="20"/>
        </w:rPr>
        <w:t>"Life" is a gift to you. The way you live your life is your gift to </w:t>
        <w:br/>
        <w:t>those who come after. Make it a fantastic one.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</w:t>
      </w:r>
      <w:r>
        <w:rPr>
          <w:rFonts w:cs="Comic Sans MS" w:ascii="Comic Sans MS" w:hAnsi="Comic Sans MS"/>
          <w:color w:val="0000FF"/>
          <w:sz w:val="20"/>
          <w:szCs w:val="20"/>
        </w:rPr>
        <w:br/>
        <w:t>You know. . . time has a way of moving quickly and catching you </w:t>
        <w:br/>
        <w:t>unaware of the passing years. It seems just yesterday that I was </w:t>
        <w:br/>
        <w:t>young, just married and embarking on my new life with my mate. Yet in </w:t>
        <w:br/>
        <w:t>a way, it seems like eons ago, and I wonder where all the years went. </w:t>
        <w:br/>
        <w:t>I know that I lived them all.</w:t>
        <w:br/>
        <w:t>I have glimpses of how it was back then and of all my hopes and dreams.</w:t>
        <w:br/>
        <w:br/>
        <w:t>But, here it is... the "back nine" of my life and it catches me by </w:t>
        <w:br/>
        <w:t>surprise...How did I get here so fast? Where did the years go and </w:t>
        <w:br/>
        <w:t>where did my youth go? I remember well seeing older people through the </w:t>
        <w:br/>
        <w:t>years and thinking that those older people were years away from me and </w:t>
        <w:br/>
        <w:t>that "I was only on the first hole" and the "back nine" was so far off </w:t>
        <w:br/>
        <w:t>that I could not fathom it or imagine fully what it would be like.</w:t>
        <w:br/>
        <w:br/>
        <w:t>But, here it is...my friends are retired and getting grey...they move </w:t>
        <w:br/>
        <w:t>slower and I see an older person now. Some are in better and some </w:t>
        <w:br/>
        <w:t>worse shape than me...but, I see the great change...Not like the ones </w:t>
        <w:br/>
        <w:t>that I remember who were young and vibrant...but, like me, their age </w:t>
        <w:br/>
        <w:t>is beginning to show and we are now those older folks that we used to </w:t>
        <w:br/>
        <w:t>see and never thought we'd become.</w:t>
        <w:br/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Each day now, I find that just getting a shower is a real target for </w:t>
        <w:br/>
        <w:t>the day! And taking a nap is not a treat anymore... it's mandatory! </w:t>
        <w:br/>
        <w:t>Cause if I don't on my own free will... I just fall asleep where I sit!</w:t>
        <w:br/>
        <w:br/>
        <w:t>And so...now I enter into this new season of my life unprepared for </w:t>
        <w:br/>
        <w:t>all the aches and pains and the loss of strength and ability to go and </w:t>
        <w:br/>
        <w:t>do things that I wish I had done but never did!! But, at least I know, </w:t>
        <w:br/>
        <w:t>that though I'm on the "back nine", and I'm not sure how long it will </w:t>
        <w:br/>
        <w:t>last...this I do know, that when it's over on this earth...it's over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A new adventure will begin!</w:t>
        <w:br/>
        <w:br/>
        <w:t>Yes, I have regrets. There are things I wish I hadn't done...things I </w:t>
        <w:br/>
        <w:t>should have done, but indeed, there are many things I'm happy to have </w:t>
        <w:br/>
        <w:t>done. It's all in a lifetime.</w:t>
        <w:br/>
        <w:br/>
        <w:t>So, if you're not on the "back nine" yet...let me remind you, that it </w:t>
        <w:br/>
        <w:t>will be here faster than you think. So, whatever you would like to </w:t>
        <w:br/>
        <w:t>accomplish in your life please do it quickly! Don't put things off too </w:t>
        <w:br/>
        <w:t>long!! Life goes by quickly. So, do what you can today, as you can </w:t>
        <w:br/>
        <w:t>never be sure whether you're on the "back nine" or not! You have no </w:t>
        <w:br/>
        <w:t>promise that you will see all the seasons of your life...so, live for </w:t>
        <w:br/>
        <w:t>today and say all the things that you want your loved ones to </w:t>
        <w:br/>
        <w:t>remember  ...and hope that they appreciate and love you for all the </w:t>
        <w:br/>
        <w:t>things that you have done for them in all the years past!!</w:t>
        <w:br/>
        <w:br/>
        <w:t>"Life" is a gift to you. The way you live your life is your gift to </w:t>
        <w:br/>
        <w:t>those who come after. Make it a fantastic one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LIVE IT WELL!</w:t>
        <w:br/>
        <w:t>ENJOY TODAY!</w:t>
        <w:br/>
        <w:t>DO SOMETHING FUN!</w:t>
        <w:br/>
        <w:t>BE HAPPY !</w:t>
        <w:br/>
        <w:t>HAVE A GREAT DAY</w:t>
        <w:br/>
        <w:br/>
        <w:t>Remember "It is health that is real wealth and not pieces of gold and </w:t>
        <w:br/>
        <w:t>silver".</w:t>
        <w:br/>
        <w:br/>
        <w:br/>
        <w:t>LASTLY, CONSIDER THE FOLLOWING:</w:t>
        <w:br/>
        <w:br/>
        <w:t>~Your kids are becoming you......but your grandchildren are perfect!</w:t>
        <w:br/>
        <w:t>~Going out is good.. Coming home is better!</w:t>
        <w:br/>
        <w:t>~You forget names... But it's OK because other people forgot they </w:t>
        <w:br/>
        <w:t>even knew you!!!</w:t>
        <w:br/>
        <w:t>~You realize you're never going to be really good at anything.... </w:t>
        <w:br/>
        <w:t>especially golf.</w:t>
        <w:br/>
        <w:t>~The things you used to care to do, you no longer care to do, but you </w:t>
        <w:br/>
        <w:t>really do care that you don't care to do them anymore.</w:t>
        <w:br/>
        <w:t>~You sleep better on a lounge chair with the TV blaring than in bed. </w:t>
        <w:br/>
        <w:t>It's called "pre-sleep".</w:t>
        <w:br/>
        <w:t>~You miss the days when everything worked with just an "ON" and "OFF"</w:t>
        <w:br/>
        <w:t>switch..</w:t>
        <w:br/>
        <w:t>~You tend to use more 4 letter words ... "what?"..."when?"..." ???</w:t>
        <w:br/>
        <w:t>~Now that you can afford expensive jewelry, it's not safe to wear it </w:t>
        <w:br/>
        <w:t>  anywhere.</w:t>
        <w:br/>
        <w:t>~You notice everything they sell in stores is "sleeveless"?!!!</w:t>
        <w:br/>
        <w:t>~What used to be freckles are now liver spots.</w:t>
        <w:br/>
        <w:t>~Everybody whispers.</w:t>
        <w:br/>
        <w:t>~You have 3 sizes of clothes in your closet... 2 of which you will </w:t>
        <w:br/>
        <w:t>never wear.</w:t>
        <w:br/>
        <w:t>~~~But Old is good in some things: Old Songs, Old movies, and best of </w:t>
        <w:br/>
        <w:t>all, OLD FRIENDS!!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tay well, "OLD FRIEND!" Send this on to other "Old Friends!" and let </w:t>
        <w:br/>
        <w:t>them laugh in AGREEMENT!!!</w:t>
        <w:br/>
        <w:t>It's Not What You Gather, But What You Scatter That Tells What Kind Of </w:t>
        <w:br/>
        <w:t>Life You Have Lived.</w:t>
        <w:br/>
        <w:br/>
        <w:t>TODAY IS THE OLDEST YOU'VE EVER BEEN, YET THE YOUNGEST YOU'LL EVER BE, </w:t>
        <w:br/>
        <w:t>SO ENJOY THIS DAY WHILE IT LASTS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Goa1h">
    <w:name w:val="go a1h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k.rapgenius.com/1317715/Frank-sinatra-my-way/And-now-the-end-is-near-and-so-i-face-the-final-curtain" TargetMode="External"/><Relationship Id="rId3" Type="http://schemas.openxmlformats.org/officeDocument/2006/relationships/hyperlink" Target="http://rock.rapgenius.com/2795065/Frank-sinatra-my-way/My-friend-ill-say-it-clear-ill-state-my-case-of-which-im-certain-ive-lived-a-life-thats-full" TargetMode="External"/><Relationship Id="rId4" Type="http://schemas.openxmlformats.org/officeDocument/2006/relationships/hyperlink" Target="http://rock.rapgenius.com/1317731/Frank-sinatra-my-way/I-traveled-each-and-every-highway-and-more-much-more-than-this-i-did-it-my-way" TargetMode="External"/><Relationship Id="rId5" Type="http://schemas.openxmlformats.org/officeDocument/2006/relationships/hyperlink" Target="http://rock.rapgenius.com/1317740/Frank-sinatra-my-way/Regrets-ive-had-a-few-but-then-again-too-few-to-mention" TargetMode="External"/><Relationship Id="rId6" Type="http://schemas.openxmlformats.org/officeDocument/2006/relationships/hyperlink" Target="http://rock.rapgenius.com/1317736/Frank-sinatra-my-way/I-planned-each-charted-course-each-careful-step-along-the-byway-and-more-much-more-than-this-i-did-it-my-way" TargetMode="External"/><Relationship Id="rId7" Type="http://schemas.openxmlformats.org/officeDocument/2006/relationships/hyperlink" Target="http://rock.rapgenius.com/1317748/Frank-sinatra-my-way/Yes-there-were-times-im-sure-you-knew-when-i-bit-off-more-than-i-could-chew" TargetMode="External"/><Relationship Id="rId8" Type="http://schemas.openxmlformats.org/officeDocument/2006/relationships/hyperlink" Target="http://rock.rapgenius.com/1317743/Frank-sinatra-my-way/To-think-i-did-all-that-and-may-i-say-not-in-a-shy-way" TargetMode="External"/><Relationship Id="rId9" Type="http://schemas.openxmlformats.org/officeDocument/2006/relationships/hyperlink" Target="http://rock.rapgenius.com/1317747/Frank-sinatra-my-way/For-what-is-a-man-what-has-he-g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3:00Z</dcterms:created>
  <dc:creator>Owner</dc:creator>
  <dc:description/>
  <cp:keywords/>
  <dc:language>en-US</dc:language>
  <cp:lastModifiedBy>Owner</cp:lastModifiedBy>
  <dcterms:modified xsi:type="dcterms:W3CDTF">2014-03-16T16:35:00Z</dcterms:modified>
  <cp:revision>3</cp:revision>
  <dc:subject/>
  <dc:title>My Response to Col R P Singh 0316 2014</dc:title>
</cp:coreProperties>
</file>